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E FEDERAL FLUMINENS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CIÊNCIAS DA SOCIEDADE E DESENVOLVIMENTO REGION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RDENAÇÃO DE EXTENSÃ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USES E MITOS DO ANTIGO EGITO</w:t>
      </w:r>
    </w:p>
    <w:p>
      <w:pPr>
        <w:pStyle w:val="Normal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 de inscrição: _______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 ___________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 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dade: ___________________________________________________________. UF: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eletrônico: 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 ______________________________. Celular:_______ _________________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vidade exercida: __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ção profissional (estudos realizado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os para a inscrição no referido curso de extensã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os dos Goytacazes, _____de_______________ de 2011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: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5:00Z</dcterms:created>
  <dc:creator>Coord. extenção</dc:creator>
  <dc:description/>
  <cp:keywords/>
  <dc:language>en-US</dc:language>
  <cp:lastModifiedBy>jgralha</cp:lastModifiedBy>
  <cp:lastPrinted>2011-10-10T20:46:00Z</cp:lastPrinted>
  <dcterms:modified xsi:type="dcterms:W3CDTF">2011-10-24T02:55:00Z</dcterms:modified>
  <cp:revision>2</cp:revision>
  <dc:subject/>
  <dc:title>UNIVERSIDADE FEDERAL FLUMINENSE</dc:title>
</cp:coreProperties>
</file>